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Осенний детектив, 12 октября 2014, воскресенье, Краснотурьи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на 10.10.20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94"/>
        <w:gridCol w:w="2277"/>
        <w:gridCol w:w="1935"/>
        <w:gridCol w:w="190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вков Констант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кин Ил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енинг Евген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раканов Никола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потин Серг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ая Ля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птев Александ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 Бастр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Стахеева Натал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 Александ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Кривцов Дени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фименко Иго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нко Андр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тенев Андр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 (4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саулков Александ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ча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 (4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саулков Тимофей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ча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 (4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пников Дмитр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п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47:00Z</dcterms:created>
  <dc:creator>Customer</dc:creator>
  <dc:description/>
  <cp:keywords/>
  <dc:language>en-US</dc:language>
  <cp:lastModifiedBy>Customer</cp:lastModifiedBy>
  <dcterms:modified xsi:type="dcterms:W3CDTF">2014-10-10T06:59:00Z</dcterms:modified>
  <cp:revision>15</cp:revision>
  <dc:subject/>
  <dc:title/>
</cp:coreProperties>
</file>